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154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512"/>
                              <w:gridCol w:w="1107"/>
                              <w:gridCol w:w="594"/>
                              <w:gridCol w:w="1025"/>
                              <w:gridCol w:w="534"/>
                              <w:gridCol w:w="1085"/>
                              <w:gridCol w:w="616"/>
                              <w:gridCol w:w="1003"/>
                              <w:gridCol w:w="556"/>
                              <w:gridCol w:w="1063"/>
                              <w:gridCol w:w="638"/>
                              <w:gridCol w:w="981"/>
                              <w:gridCol w:w="579"/>
                              <w:gridCol w:w="1041"/>
                              <w:gridCol w:w="2146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616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5B9BD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nero 2021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2405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092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7C7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Nuev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5640" cy="557530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64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3.65pt;height:1.6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512"/>
                        <w:gridCol w:w="1107"/>
                        <w:gridCol w:w="594"/>
                        <w:gridCol w:w="1025"/>
                        <w:gridCol w:w="534"/>
                        <w:gridCol w:w="1085"/>
                        <w:gridCol w:w="616"/>
                        <w:gridCol w:w="1003"/>
                        <w:gridCol w:w="556"/>
                        <w:gridCol w:w="1063"/>
                        <w:gridCol w:w="638"/>
                        <w:gridCol w:w="981"/>
                        <w:gridCol w:w="579"/>
                        <w:gridCol w:w="1041"/>
                        <w:gridCol w:w="2146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4616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5B9BD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nero 2021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2405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0925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7C7A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ño Nuev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640" cy="55753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057D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ebrero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arnaval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arnaval</w:t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057D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RZO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de la Memoria por la verdad y la justicia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5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057D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BRIL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Santo</w:t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Sant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del Veterano y de los Caídos en Malvinas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6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10692130" cy="71888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512"/>
                              <w:gridCol w:w="1107"/>
                              <w:gridCol w:w="594"/>
                              <w:gridCol w:w="1025"/>
                              <w:gridCol w:w="534"/>
                              <w:gridCol w:w="1085"/>
                              <w:gridCol w:w="616"/>
                              <w:gridCol w:w="1003"/>
                              <w:gridCol w:w="556"/>
                              <w:gridCol w:w="1063"/>
                              <w:gridCol w:w="638"/>
                              <w:gridCol w:w="981"/>
                              <w:gridCol w:w="579"/>
                              <w:gridCol w:w="1041"/>
                              <w:gridCol w:w="2146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616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5B9BD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Mayo 2021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2405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 del Trabajador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riado turístic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 de la Revolución de May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5640" cy="557530"/>
                                        <wp:effectExtent l="0" t="0" r="0" b="0"/>
                                        <wp:docPr id="8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64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66.0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512"/>
                        <w:gridCol w:w="1107"/>
                        <w:gridCol w:w="594"/>
                        <w:gridCol w:w="1025"/>
                        <w:gridCol w:w="534"/>
                        <w:gridCol w:w="1085"/>
                        <w:gridCol w:w="616"/>
                        <w:gridCol w:w="1003"/>
                        <w:gridCol w:w="556"/>
                        <w:gridCol w:w="1063"/>
                        <w:gridCol w:w="638"/>
                        <w:gridCol w:w="981"/>
                        <w:gridCol w:w="579"/>
                        <w:gridCol w:w="1041"/>
                        <w:gridCol w:w="2146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4616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5B9BD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ayo 2021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2405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a del Trabajador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eriado turístic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a de la Revolución de May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640" cy="557530"/>
                                  <wp:effectExtent l="0" t="0" r="0" b="0"/>
                                  <wp:docPr id="9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40"/>
        <w:gridCol w:w="1083"/>
        <w:gridCol w:w="539"/>
        <w:gridCol w:w="1084"/>
        <w:gridCol w:w="540"/>
        <w:gridCol w:w="1084"/>
        <w:gridCol w:w="540"/>
        <w:gridCol w:w="1086"/>
        <w:gridCol w:w="540"/>
        <w:gridCol w:w="1084"/>
        <w:gridCol w:w="540"/>
        <w:gridCol w:w="1084"/>
        <w:gridCol w:w="540"/>
        <w:gridCol w:w="1080"/>
        <w:gridCol w:w="10"/>
      </w:tblGrid>
      <w:tr>
        <w:trPr>
          <w:trHeight w:val="669" w:hRule="atLeast"/>
        </w:trPr>
        <w:tc>
          <w:tcPr>
            <w:tcW w:w="14628" w:type="dxa"/>
            <w:gridSpan w:val="15"/>
            <w:tcBorders>
              <w:top w:val="double" w:sz="4" w:space="0" w:color="7F7F7F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057D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UNIO 2021</w:t>
            </w:r>
          </w:p>
        </w:tc>
      </w:tr>
      <w:tr>
        <w:trPr>
          <w:trHeight w:val="431" w:hRule="atLeast"/>
        </w:trPr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84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0925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o a la Inmortalidad del Gral. M. Belgrano</w:t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7A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o a la inmortalidad del Gral.  M. M Güemes</w:t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80808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7860" cy="551815"/>
                  <wp:effectExtent l="0" t="0" r="0" b="0"/>
                  <wp:docPr id="1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80808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80808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80808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80808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80808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80808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80808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ULIO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de la Independencia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o Invernal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057D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GOSTO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de la UNLP</w:t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o a la Inmortalidad del Gral. San Martín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EPTIEMBRE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1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15413355" cy="209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512"/>
                              <w:gridCol w:w="1107"/>
                              <w:gridCol w:w="594"/>
                              <w:gridCol w:w="1025"/>
                              <w:gridCol w:w="534"/>
                              <w:gridCol w:w="1085"/>
                              <w:gridCol w:w="616"/>
                              <w:gridCol w:w="1003"/>
                              <w:gridCol w:w="556"/>
                              <w:gridCol w:w="1063"/>
                              <w:gridCol w:w="638"/>
                              <w:gridCol w:w="981"/>
                              <w:gridCol w:w="579"/>
                              <w:gridCol w:w="1041"/>
                              <w:gridCol w:w="2146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616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5B9BD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OCTUBRE 2021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2405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riado Turistic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a del Respeto a la Diversidad Cultural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5640" cy="55753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64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3.65pt;height:1.6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512"/>
                        <w:gridCol w:w="1107"/>
                        <w:gridCol w:w="594"/>
                        <w:gridCol w:w="1025"/>
                        <w:gridCol w:w="534"/>
                        <w:gridCol w:w="1085"/>
                        <w:gridCol w:w="616"/>
                        <w:gridCol w:w="1003"/>
                        <w:gridCol w:w="556"/>
                        <w:gridCol w:w="1063"/>
                        <w:gridCol w:w="638"/>
                        <w:gridCol w:w="981"/>
                        <w:gridCol w:w="579"/>
                        <w:gridCol w:w="1041"/>
                        <w:gridCol w:w="2146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4616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5B9BD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OCTUBRE 2021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2405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eriado Turistic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ía del Respeto a la Diversidad Cultural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640" cy="5575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057D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OVIEMBRE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iversario de la Ciudad de </w:t>
              <w:br/>
              <w:t>La Plata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 de la Soberanía Nacional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iado Turistico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del No Docente UNLP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6"/>
        <w:gridCol w:w="1079"/>
        <w:gridCol w:w="536"/>
        <w:gridCol w:w="1081"/>
        <w:gridCol w:w="538"/>
        <w:gridCol w:w="1081"/>
        <w:gridCol w:w="538"/>
        <w:gridCol w:w="1083"/>
        <w:gridCol w:w="538"/>
        <w:gridCol w:w="1081"/>
        <w:gridCol w:w="538"/>
        <w:gridCol w:w="1085"/>
        <w:gridCol w:w="542"/>
        <w:gridCol w:w="1072"/>
      </w:tblGrid>
      <w:tr>
        <w:trPr>
          <w:trHeight w:val="695" w:hRule="atLeast"/>
        </w:trPr>
        <w:tc>
          <w:tcPr>
            <w:tcW w:w="1456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ICIEMBRE 2021</w:t>
            </w:r>
          </w:p>
        </w:tc>
      </w:tr>
      <w:tr>
        <w:trPr>
          <w:trHeight w:val="448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24057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ervaciones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DOMINGO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UN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ARTES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IÉRCOLES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JUEVES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IERNES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ÁBADO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de la Inmaculado Concepción de María</w:t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che Buena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vidad</w:t>
            </w:r>
          </w:p>
        </w:tc>
      </w:tr>
      <w:tr>
        <w:trPr>
          <w:trHeight w:val="398" w:hRule="atLeast"/>
        </w:trPr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CC2E5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0240" cy="5499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esta de F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ño</w:t>
            </w:r>
          </w:p>
        </w:tc>
        <w:tc>
          <w:tcPr>
            <w:tcW w:w="1614" w:type="dxa"/>
            <w:gridSpan w:val="2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10692130" cy="71888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512"/>
                              <w:gridCol w:w="1107"/>
                              <w:gridCol w:w="594"/>
                              <w:gridCol w:w="1025"/>
                              <w:gridCol w:w="534"/>
                              <w:gridCol w:w="1085"/>
                              <w:gridCol w:w="616"/>
                              <w:gridCol w:w="1003"/>
                              <w:gridCol w:w="556"/>
                              <w:gridCol w:w="1063"/>
                              <w:gridCol w:w="638"/>
                              <w:gridCol w:w="981"/>
                              <w:gridCol w:w="579"/>
                              <w:gridCol w:w="1041"/>
                              <w:gridCol w:w="2146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616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5B9BD5"/>
                                    <w:right w:val="doub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nero 2022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057D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2405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Nuevo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5640" cy="55753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64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single" w:sz="4" w:space="0" w:color="00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9CC2E5"/>
                                    <w:right w:val="doub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single" w:sz="4" w:space="0" w:color="00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00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66.0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512"/>
                        <w:gridCol w:w="1107"/>
                        <w:gridCol w:w="594"/>
                        <w:gridCol w:w="1025"/>
                        <w:gridCol w:w="534"/>
                        <w:gridCol w:w="1085"/>
                        <w:gridCol w:w="616"/>
                        <w:gridCol w:w="1003"/>
                        <w:gridCol w:w="556"/>
                        <w:gridCol w:w="1063"/>
                        <w:gridCol w:w="638"/>
                        <w:gridCol w:w="981"/>
                        <w:gridCol w:w="579"/>
                        <w:gridCol w:w="1041"/>
                        <w:gridCol w:w="2146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4616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5B9BD5"/>
                              <w:right w:val="doub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nero 2022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057D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2405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ño Nuevo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640" cy="5575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9CC2E5"/>
                              <w:left w:val="double" w:sz="4" w:space="0" w:color="000000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single" w:sz="4" w:space="0" w:color="00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9CC2E5"/>
                              <w:left w:val="single" w:sz="4" w:space="0" w:color="00FFFF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9CC2E5"/>
                              <w:right w:val="doub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double" w:sz="4" w:space="0" w:color="000000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single" w:sz="4" w:space="0" w:color="00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00FFFF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56:00Z</dcterms:created>
  <dc:creator>Mario</dc:creator>
  <dc:description/>
  <cp:keywords/>
  <dc:language>en-US</dc:language>
  <cp:lastModifiedBy>Mario Raul Ramos</cp:lastModifiedBy>
  <dcterms:modified xsi:type="dcterms:W3CDTF">2021-01-02T14:16:00Z</dcterms:modified>
  <cp:revision>12</cp:revision>
  <dc:subject/>
  <dc:title/>
</cp:coreProperties>
</file>